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К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Красноярск                                                                                                             10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pacing w:val="-3"/>
        </w:rPr>
      </w:pPr>
      <w:r>
        <w:rPr>
          <w:rFonts w:cs="Times New Roman" w:ascii="Times New Roman" w:hAnsi="Times New Roman"/>
          <w:color w:val="222222"/>
          <w:spacing w:val="-3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pacing w:val="-3"/>
        </w:rPr>
      </w:pPr>
      <w:r>
        <w:rPr>
          <w:rFonts w:cs="Times New Roman" w:ascii="Times New Roman" w:hAnsi="Times New Roman"/>
          <w:color w:val="222222"/>
          <w:spacing w:val="-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 проектной декларации  на строительство объекта:  Многоэтажный жилой дом № 1  с  ИТП, инженерным обеспечением по строительному адресу: г. Красноярск, Советский  район, пр-т 60 лет образования СССР, участок 24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п. 2.3. «Права застройщика на земельный участок» изложить в следующей редакции: «Земельный участок принадлежит застройщику на основании Договора купли-продажи от 11.05.2011 г., Свидетельства о государственной регистрации права № 24ЕЛ 170484  от «25» ноября  2013 г., зарегистрированного Управлением Федеральной службы государственной регистрации, кадастра и картографии по Красноярскому краю, зарегистрированного Управлением Федеральной службы государственной регистрации, кадастра и картографии по Красноярскому краю. Кадастровый номер 24:50:0000000:175081.»</w:t>
      </w:r>
    </w:p>
    <w:p>
      <w:pPr>
        <w:pStyle w:val="Style131"/>
        <w:spacing w:lineRule="exact" w:line="274"/>
        <w:ind w:firstLine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2. п. 2.3.</w:t>
      </w:r>
      <w:r>
        <w:rPr>
          <w:b/>
          <w:sz w:val="22"/>
          <w:szCs w:val="22"/>
        </w:rPr>
        <w:t xml:space="preserve"> «</w:t>
      </w:r>
      <w:r>
        <w:rPr>
          <w:rStyle w:val="FontStyle35"/>
          <w:sz w:val="22"/>
          <w:szCs w:val="22"/>
        </w:rPr>
        <w:t>Площадь земельного участка»</w:t>
      </w:r>
      <w:r>
        <w:rPr>
          <w:sz w:val="22"/>
          <w:szCs w:val="22"/>
        </w:rPr>
        <w:t xml:space="preserve"> изложить в следующей редакции: «</w:t>
      </w:r>
      <w:r>
        <w:rPr>
          <w:iCs/>
          <w:sz w:val="22"/>
          <w:szCs w:val="22"/>
        </w:rPr>
        <w:t>Площадь земельного участка в границах проектирования составляет 85809 квадратных метров. Площадь застройки  жилого дома № 1 – 2001,66 квадратных метров.»</w:t>
      </w:r>
    </w:p>
    <w:p>
      <w:pPr>
        <w:pStyle w:val="Style131"/>
        <w:widowControl/>
        <w:spacing w:lineRule="exact" w:line="276"/>
        <w:ind w:left="26" w:right="34" w:firstLine="26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31"/>
        <w:widowControl/>
        <w:spacing w:lineRule="exact" w:line="276"/>
        <w:ind w:left="26" w:right="34" w:firstLine="2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енеральный директор                                                                                           Вишнёв С.А.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5:00Z</dcterms:created>
  <dc:creator>Пользователь</dc:creator>
  <dc:description/>
  <dc:language>en-US</dc:language>
  <cp:lastModifiedBy>Ksenya</cp:lastModifiedBy>
  <cp:lastPrinted>2013-12-10T15:29:00Z</cp:lastPrinted>
  <dcterms:modified xsi:type="dcterms:W3CDTF">2016-11-24T06:25:00Z</dcterms:modified>
  <cp:revision>2</cp:revision>
  <dc:subject/>
  <dc:title/>
</cp:coreProperties>
</file>